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  <w:lang w:eastAsia="zh-CN"/>
        </w:rPr>
        <w:t>通化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</w:rPr>
        <w:t>市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  <w:lang w:eastAsia="zh-CN"/>
        </w:rPr>
        <w:t>二道江区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</w:rPr>
        <w:t>公共文化服务领域基层政务公开标准目录</w:t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4"/>
        <w:gridCol w:w="1942"/>
        <w:gridCol w:w="2041"/>
        <w:gridCol w:w="2666"/>
        <w:gridCol w:w="1379"/>
        <w:gridCol w:w="908"/>
        <w:gridCol w:w="856"/>
        <w:gridCol w:w="481"/>
        <w:gridCol w:w="504"/>
        <w:gridCol w:w="459"/>
        <w:gridCol w:w="526"/>
        <w:gridCol w:w="437"/>
        <w:gridCol w:w="425"/>
        <w:gridCol w:w="709"/>
      </w:tblGrid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市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25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许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营业性演出审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办事指南：主要包括事项名称、设定依据、申请条件、办理材料、办理地点、办理时间、联系电话、办理流程、办理期限、申请行政许可需要提交的全部材料目录及办理情况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行政许可决定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行政许可法》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文化和旅游行政部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 xml:space="preserve">政府网站        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25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文艺表演团体设立审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办事指南：主要包括事项名称、设定依据、申请条件、办理材料、办理地点、办理时间、联系电话、办理流程、办理期限、申请行政许可需要提交的全部材料目录及办理情况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行政许可决定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行政许可法》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文化和旅游行政部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 xml:space="preserve">政府网站        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娱乐场所设立和变更审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办事指南：主要包括事项名称、设定依据、申请条件、办理材料、办理地点、办理时间、联系电话、办理流程、办理期限、申请行政许可需要提交的全部材料目录及办理情况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行政许可决定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行政许可法》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文化和旅游行政部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 xml:space="preserve">政府网站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互联网上网服务营业场所筹建审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办事指南：主要包括事项名称、设定依据、申请条件、办理材料、办理地点、办理时间、联系电话、办理流程、办理期限、申请行政许可需要提交的全部材料目录及办理情况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行政许可决定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行政许可法》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文化和旅游行政部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 xml:space="preserve">政府网站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旅行社设立许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办事指南：主要包括事项名称、设定依据、申请条件、办理材料、办理地点、办理时间、联系电话、办理流程、办理期限、申请行政许可需要提交的全部材料目录及办理情况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行政许可决定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行政许可法》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文化和旅游行政部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 xml:space="preserve">政府网站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互联网上网服务经营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活动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办事指南：主要包括事项名称、设定依据、申请条件、办理材料、办理地点、办理时间、联系电话、办理流程、办理期限、申请行政许可需要提交的全部材料目录及办理情况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行政许可决定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行政许可法》、《政府信息公开条例》、《互联网上网服务营业场所管理条例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文化和旅游行政部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 xml:space="preserve">政府网站      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262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公共服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共文化机构免费开放信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机构名称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开放时间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机构地址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联系电话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时停止开放信息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公共文化服务保障法》、《政府信息公开条例》、《文化部 财政部关于做好城市社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街道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文化中心免费开放工作的通知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公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文化和旅游行政部门，相关公共文化服务机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262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组织开展群众文化活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机构名称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开放时间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机构地址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联系电话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时停止活动信息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政府信息公开条例》、《文化馆服务标准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公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文化和旅游行政部门，相关公共文化服务机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262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下基层辅导、演出、展览和指导基层群众文化活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活动时间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活动单位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活动地址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联系电话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时停止活动信息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政府信息公开条例》、《文化馆服务标准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公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文化和旅游行政部门，相关公共文化服务机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262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举办各类展览、讲座信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活动时间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活动单位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活动地址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联系电话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时停止活动信息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政府信息公开条例》、《乡镇综合文化站管理办法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公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文化和旅游行政部门，相关公共文化服务机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262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辅导和培训基层文化骨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培训时间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培训单位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培训地址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联系电话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时停止活动信息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政府信息公开条例》、《乡镇综合文化站管理办法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公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文化和旅游行政部门，相关公共文化服务机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262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非物质文化遗产展示传播活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活动时间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组织单位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活动地址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联系电话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时停止活动信息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非物质文化遗产法》、《政府信息公开条例》 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公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文化和旅游行政部门，相关公共文化服务机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府网站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262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旅游领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旅游服务信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景区景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开放时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景区景点地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时停止开放信息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中华人民共和国旅游法》、《政府信息公开条例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个工作日内公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文化和旅游行政部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政府网站      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通化市二道江区文化和旅游局</w:t>
      </w:r>
    </w:p>
    <w:p>
      <w:pPr>
        <w:pStyle w:val="Normal"/>
        <w:ind w:firstLine="1104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23-12-07T10:34:00Z</cp:lastPrinted>
  <dcterms:modified xsi:type="dcterms:W3CDTF">2023-12-07T02:45:41Z</dcterms:modified>
  <cp:revision>15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2B4D4D6A54CC381652494F893173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